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ROCCHIA DELLA NATIVITA’ BV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CUOLA INFANZIA PARITARIA SAN GIUSEPPE – SCANDIANO (RE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S. 2024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me e cognome del bambino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ta di nascita / Sezione 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l pagamento della retta di frequenza avviene tutti i mesi mediante addebito in conto corrente SDD (SEPA DIRECT DEB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on il modulo di MANDATO SDD correttamente compilato e firmato, la famiglia autorizza la scuola ad addebitare in modo </w:t>
      </w:r>
      <w:r>
        <w:rPr>
          <w:b/>
          <w:u w:val="single"/>
        </w:rPr>
        <w:t>ricorrente e tracciabile</w:t>
      </w:r>
      <w:r>
        <w:rPr>
          <w:u w:val="single"/>
        </w:rPr>
        <w:t xml:space="preserve"> la retta.</w:t>
      </w:r>
      <w:r>
        <w:rPr/>
        <w:t xml:space="preserve">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58750</wp:posOffset>
                </wp:positionV>
                <wp:extent cx="238125" cy="233680"/>
                <wp:effectExtent l="5715" t="20320" r="571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3640"/>
                        </a:xfrm>
                        <a:prstGeom prst="rightArrow">
                          <a:avLst>
                            <a:gd name="adj1" fmla="val 50000"/>
                            <a:gd name="adj2" fmla="val 254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.05pt;margin-top:12.5pt;width:18.7pt;height:18.3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6"/>
        <w:rPr>
          <w:b/>
          <w:b/>
        </w:rPr>
      </w:pPr>
      <w:r>
        <w:rPr>
          <w:b/>
        </w:rPr>
        <w:t>La famiglia deve dare comunicazione alla propria banca del mandato concesso alla scu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l giorno 10 del mese successivo a quello di frequenza la scuola provvede all’addebito sul conto corrente</w:t>
      </w:r>
      <w:r>
        <w:rPr/>
        <w:t xml:space="preserve"> </w:t>
      </w:r>
      <w:r>
        <w:rPr>
          <w:b/>
        </w:rPr>
        <w:t xml:space="preserve">comunicato dalla famiglia, </w:t>
      </w:r>
      <w:r>
        <w:rPr/>
        <w:t>quanto dovuto per la retta mens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ndo in questo modo </w:t>
      </w:r>
      <w:r>
        <w:rPr>
          <w:u w:val="single"/>
        </w:rPr>
        <w:t>rispettiamo la tracciabilità dei pagamenti</w:t>
      </w:r>
      <w:r>
        <w:rPr/>
        <w:t xml:space="preserve"> snellendo le operazioni pagamento, che risultano automatiche e immediatamente verificabili da entrambe le pa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caso in cui la retta ritorni insoluta, devono essere considerati ulteriori 5€ per le commissioni di insoluto sull’importo dovu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chiediamo di </w:t>
      </w:r>
      <w:r>
        <w:rPr>
          <w:u w:val="single"/>
        </w:rPr>
        <w:t>comunicare tempestivamente</w:t>
      </w:r>
      <w:r>
        <w:rPr/>
        <w:t xml:space="preserve"> alla scuola eventuali variazioni di IBAN o altro, per non “inceppare” gli automatismi del pagamento. </w:t>
      </w:r>
    </w:p>
    <w:p>
      <w:pPr>
        <w:pStyle w:val="Normal"/>
        <w:rPr/>
      </w:pPr>
      <w:r>
        <w:rPr/>
        <w:t>Salvo diversa richiesta scritta questa modalità e cadenza verrà applicata durante tutto il periodo di frequ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iamo di compilare attentamente il modulo del MANDATO SDD indicando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dati della Vostra.banca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nome, cognome, indirizzo e codice fiscale dell’intestatario del conto pagan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me  cognome e codice fiscale del bambino </w:t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suddetto modulo va firmato e riconsegnato in segreteria entro l’08/09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                                 Firma del genitore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.B.: chi intende accedere alle agevolazioni ISEE previste dal regolamento deve fornirne copia alla segreteria.  </w:t>
      </w:r>
    </w:p>
    <w:p>
      <w:pPr>
        <w:pStyle w:val="Normal"/>
        <w:rPr/>
      </w:pPr>
      <w:r>
        <w:rPr/>
        <w:t>Si ricorda che l’ISEE dura 12 mesi: in gennaio ci sarà da ripresentare nuova attestazione per mantenere le agevolazioni anche nella seconda parte dell’anno scolastico (gennaio-giugno 2025).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46:00Z</dcterms:created>
  <dc:creator>.</dc:creator>
  <dc:description/>
  <cp:keywords/>
  <dc:language>en-US</dc:language>
  <cp:lastModifiedBy>Info - Scuola San Giuseppe</cp:lastModifiedBy>
  <dcterms:modified xsi:type="dcterms:W3CDTF">2023-12-19T10:17:00Z</dcterms:modified>
  <cp:revision>10</cp:revision>
  <dc:subject/>
  <dc:title>SCUOLA INFANZIA PARITARIA SAN GIUSEPPE – SCANDIANO</dc:title>
</cp:coreProperties>
</file>