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A tutti i genitori dei bambini futur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scritti all’anno scolastico 2024/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 Rette e loro applicazio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el seguente prospetto riportiamo gli </w:t>
      </w:r>
      <w:r>
        <w:rPr>
          <w:rFonts w:cs="Calibri" w:ascii="Calibri" w:hAnsi="Calibri"/>
          <w:sz w:val="22"/>
          <w:szCs w:val="22"/>
          <w:u w:val="single"/>
        </w:rPr>
        <w:t>importi attualmente in vigor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60"/>
        <w:gridCol w:w="3600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o pieno</w:t>
            </w:r>
          </w:p>
          <w:p>
            <w:pPr>
              <w:pStyle w:val="Normal"/>
              <w:ind w:first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00-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-time</w:t>
            </w:r>
          </w:p>
          <w:p>
            <w:pPr>
              <w:pStyle w:val="Normal"/>
              <w:ind w:first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00-13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e ISEE di riferiment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TTA B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  2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 22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Euro 14 001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TTA AGEVOL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  2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 2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 Euro 8 001,00 a Euro 14 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TTA RIDOT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  1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 16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Euro  0,00 a Euro 8000,00</w:t>
            </w:r>
          </w:p>
        </w:tc>
      </w:tr>
    </w:tbl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Per l’anno scolastico 2024-2025 ci riserviamo di applicare eventuali aumenti, solo se necessari, per far fronte agli aumenti delle utenze e ai rincari dei generi di prima necessità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icordiamo a tutti i genitori i cui bambini stanno frequentando la nostra scuola, che dovranno </w:t>
      </w:r>
      <w:r>
        <w:rPr>
          <w:rFonts w:cs="Calibri" w:ascii="Calibri" w:hAnsi="Calibri"/>
          <w:b/>
          <w:sz w:val="22"/>
          <w:szCs w:val="22"/>
          <w:u w:val="single"/>
        </w:rPr>
        <w:t>confermare l’iscrizione</w:t>
      </w:r>
      <w:r>
        <w:rPr>
          <w:rFonts w:cs="Calibri" w:ascii="Calibri" w:hAnsi="Calibri"/>
          <w:sz w:val="22"/>
          <w:szCs w:val="22"/>
        </w:rPr>
        <w:t xml:space="preserve"> all’anno prossimo, compilando l’apposito modulo allegato alla presente comunicazione, unitamente al versamento della quota di € 80,00, che sarà prelevata con il RID del 10 febbraio insieme alla retta di gennaio.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caso di ritiro della domanda, la quota d’iscrizione non sarà resa né per i frequentanti né per i nuovi iscritti.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Le iscrizioni saranno dal 9 gennaio al 31 gennaio 2024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gli alunni che, frequentano da 0 a 5 giorni nel mese (causa malattia, su apposita richiesta della famiglia, previa autorizzazione della scuola), verrà applicata una </w:t>
      </w:r>
      <w:r>
        <w:rPr>
          <w:rFonts w:cs="Calibri" w:ascii="Calibri" w:hAnsi="Calibri"/>
          <w:b/>
          <w:sz w:val="22"/>
          <w:szCs w:val="22"/>
        </w:rPr>
        <w:t>riduzione</w:t>
      </w:r>
      <w:r>
        <w:rPr>
          <w:rFonts w:cs="Calibri" w:ascii="Calibri" w:hAnsi="Calibri"/>
          <w:sz w:val="22"/>
          <w:szCs w:val="22"/>
        </w:rPr>
        <w:t xml:space="preserve"> del 20% sulla retta assegnata. Questo per far fronte ai costi incomprimibili del personale e del funzionamento della scuola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di frequenza contemporanea di due o più fratelli, al fratello maggiore verrà applicata la retta intera e al/i fratello/i minore/i sarà applicato uno sconto del 25%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lle famiglie che presentano </w:t>
      </w:r>
      <w:r>
        <w:rPr>
          <w:rFonts w:cs="Calibri" w:ascii="Calibri" w:hAnsi="Calibri"/>
          <w:b/>
          <w:sz w:val="22"/>
          <w:szCs w:val="22"/>
        </w:rPr>
        <w:t>l’attestazione ISEE</w:t>
      </w:r>
      <w:r>
        <w:rPr>
          <w:rFonts w:cs="Calibri" w:ascii="Calibri" w:hAnsi="Calibri"/>
          <w:sz w:val="22"/>
          <w:szCs w:val="22"/>
        </w:rPr>
        <w:t xml:space="preserve"> con valore compreso fra 0,00 e 14.000,00 Euro, sarà applicata la retta agevolata o ridotta per l’intero anno scolastico. Precisiamo che l’attestazione ISEE dovrà essere relativa ai redditi 2023 o 24, cioè in corso di validità.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i nuovi iscritti l’attestazione ISEE va presentata alla scuola, entro e non oltre il 15/09/2024. In caso contrario si procederà ad applicare la retta base.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virtù di un accordo con </w:t>
      </w:r>
      <w:r>
        <w:rPr>
          <w:rFonts w:cs="Calibri" w:ascii="Calibri" w:hAnsi="Calibri"/>
          <w:b/>
          <w:sz w:val="22"/>
          <w:szCs w:val="22"/>
        </w:rPr>
        <w:t>l’Amministrazione Comunale</w:t>
      </w:r>
      <w:r>
        <w:rPr>
          <w:rFonts w:cs="Calibri" w:ascii="Calibri" w:hAnsi="Calibri"/>
          <w:sz w:val="22"/>
          <w:szCs w:val="22"/>
        </w:rPr>
        <w:t>, informiamo le famiglie che attraverso la strumentazione a disposizione del Comune, si procederà al controllo di tutte le attestazioni ISEE pervenute. Nel caso l’attestazione risultasse non conforme ai termini di legge, il diritto alla retta ridotta o agevolata decadrà immediatamente e si procederà al recupero immediato del pregresso</w:t>
      </w:r>
      <w:r>
        <w:rPr>
          <w:rFonts w:cs="Calibri" w:ascii="Calibri" w:hAnsi="Calibri"/>
          <w:color w:val="FF0000"/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i bambini residenti fuori dal Comune di Scandiano sarà applicata automaticamente la RETTA BASE e per loro non sarà possibile accettare alcuna attestazione ISEE. Attraverso la convenzione in essere, l’Amministrazione comunale non può riconoscere nessun contributo ai bambini non residenti.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pagamento della </w:t>
      </w:r>
      <w:r>
        <w:rPr>
          <w:rFonts w:cs="Calibri" w:ascii="Calibri" w:hAnsi="Calibri"/>
          <w:b/>
          <w:sz w:val="22"/>
          <w:szCs w:val="22"/>
        </w:rPr>
        <w:t>retta</w:t>
      </w:r>
      <w:r>
        <w:rPr>
          <w:rFonts w:cs="Calibri" w:ascii="Calibri" w:hAnsi="Calibri"/>
          <w:sz w:val="22"/>
          <w:szCs w:val="22"/>
        </w:rPr>
        <w:t xml:space="preserve"> avviene mezzo banca </w:t>
      </w:r>
      <w:r>
        <w:rPr>
          <w:rFonts w:cs="Calibri" w:ascii="Calibri" w:hAnsi="Calibri"/>
          <w:b/>
          <w:sz w:val="22"/>
          <w:szCs w:val="22"/>
        </w:rPr>
        <w:t>entro il 10 del mese</w:t>
      </w:r>
      <w:r>
        <w:rPr>
          <w:rFonts w:cs="Calibri" w:ascii="Calibri" w:hAnsi="Calibri"/>
          <w:sz w:val="22"/>
          <w:szCs w:val="22"/>
        </w:rPr>
        <w:t xml:space="preserve"> successivo a quello di frequenza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scuola promuove il pagamento della retta tramite mandato SDD, che dovrà essere compilato e firmato dalla famiglia e consegnato a scuola in copia entro il 08/09/2024. </w:t>
      </w:r>
    </w:p>
    <w:p>
      <w:pPr>
        <w:pStyle w:val="Normal"/>
        <w:ind w:firstLine="360"/>
        <w:rPr>
          <w:rFonts w:ascii="Calibri" w:hAnsi="Calibri" w:cs="Calibri"/>
          <w:strike/>
          <w:sz w:val="22"/>
          <w:szCs w:val="22"/>
          <w:lang w:val="de-DE"/>
        </w:rPr>
      </w:pPr>
      <w:r>
        <w:rPr>
          <w:rFonts w:cs="Calibri" w:ascii="Calibri" w:hAnsi="Calibri"/>
          <w:strike/>
          <w:sz w:val="22"/>
          <w:szCs w:val="22"/>
          <w:lang w:val="de-DE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ti per la vostra collaborazione, salutiamo con viva cordialità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Il Presidente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Don Andrea Cristalli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0"/>
        <w:szCs w:val="20"/>
      </w:rPr>
    </w:pPr>
    <w:r>
      <w:rPr/>
      <w:drawing>
        <wp:inline distT="0" distB="0" distL="0" distR="0">
          <wp:extent cx="2400300" cy="777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6" r="-26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0</wp:posOffset>
              </wp:positionH>
              <wp:positionV relativeFrom="paragraph">
                <wp:posOffset>204470</wp:posOffset>
              </wp:positionV>
              <wp:extent cx="38862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0000"/>
                              <w:sz w:val="22"/>
                              <w:szCs w:val="22"/>
                            </w:rPr>
                            <w:t>Scuola dell'Infanzia Paritaria San Giusep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0000"/>
                              <w:sz w:val="20"/>
                            </w:rPr>
                            <w:t>pe</w:t>
                          </w:r>
                          <w:r>
                            <w:rPr>
                              <w:rFonts w:cs="Verdana" w:ascii="Verdana" w:hAnsi="Verdana"/>
                              <w:i/>
                              <w:color w:val="000000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Via Pellegrini, 6 - 42019 Scandiano R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Tel. 0522/857913;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0"/>
                                <w:szCs w:val="20"/>
                              </w:rPr>
                              <w:t>info@scuolasangiuseppe.e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45pt;mso-wrap-distance-left:9.05pt;mso-wrap-distance-right:9.05pt;mso-wrap-distance-top:0pt;mso-wrap-distance-bottom:0pt;margin-top:16.1pt;mso-position-vertical-relative:text;margin-left:19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cs="Verdana" w:ascii="Verdana" w:hAnsi="Verdana"/>
                        <w:b/>
                        <w:i/>
                        <w:color w:val="000000"/>
                        <w:sz w:val="22"/>
                        <w:szCs w:val="22"/>
                      </w:rPr>
                      <w:t>Scuola dell'Infanzia Paritaria San Giusep</w:t>
                    </w:r>
                    <w:r>
                      <w:rPr>
                        <w:rFonts w:cs="Verdana" w:ascii="Verdana" w:hAnsi="Verdana"/>
                        <w:b/>
                        <w:i/>
                        <w:color w:val="000000"/>
                        <w:sz w:val="20"/>
                      </w:rPr>
                      <w:t>pe</w:t>
                    </w:r>
                    <w:r>
                      <w:rPr>
                        <w:rFonts w:cs="Verdana" w:ascii="Verdana" w:hAnsi="Verdana"/>
                        <w:i/>
                        <w:color w:val="000000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Via Pellegrini, 6 - 42019 Scandiano R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Tel. 0522/857913; e-mail: </w:t>
                    </w: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20"/>
                          <w:szCs w:val="20"/>
                        </w:rPr>
                        <w:t>info@scuolasangiuseppe.e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Verdana" w:hAnsi="Verdana" w:cs="Verdana"/>
        <w:i/>
        <w:i/>
        <w:color w:val="000000"/>
        <w:sz w:val="20"/>
        <w:szCs w:val="20"/>
        <w:lang w:val="en-US" w:eastAsia="en-US"/>
      </w:rPr>
    </w:pPr>
    <w:r>
      <w:rPr>
        <w:rFonts w:cs="Verdana" w:ascii="Verdana" w:hAnsi="Verdana"/>
        <w:i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175</wp:posOffset>
              </wp:positionV>
              <wp:extent cx="6315075" cy="952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51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5pt" to="497.2pt,0.4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scuolasangiuseppe.eu" TargetMode="External"/><Relationship Id="rId3" Type="http://schemas.openxmlformats.org/officeDocument/2006/relationships/hyperlink" Target="mailto:info@scuolasangiuseppe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16:00Z</dcterms:created>
  <dc:creator>KATIA</dc:creator>
  <dc:description/>
  <cp:keywords/>
  <dc:language>en-US</dc:language>
  <cp:lastModifiedBy>Info - Scuola San Giuseppe</cp:lastModifiedBy>
  <cp:lastPrinted>2021-12-22T12:32:00Z</cp:lastPrinted>
  <dcterms:modified xsi:type="dcterms:W3CDTF">2023-12-19T09:50:00Z</dcterms:modified>
  <cp:revision>3</cp:revision>
  <dc:subject/>
  <dc:title>SCUOLA DELL’INFANZIA PARITARIA</dc:title>
</cp:coreProperties>
</file>